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各省辖市召集座谈会的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650"/>
        <w:gridCol w:w="2523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召集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州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州市粮油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厚建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封市茂盛机械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茂盛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洛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洛阳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顶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顶山市东环国家粮食储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瑞灿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阳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伟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鹤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壁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鹤壁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马淑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乡市恒诚面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焦作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毅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濮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南濮阳皇甫国家粮食储备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雷臣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南许昌新兴国家粮食储备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郭凌浩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漯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漯河石磨坊面业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闫建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门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门峡市粮食直属仓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范龙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商丘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宋文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口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南莲花面粉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贾留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驻马店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驻马店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文福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阳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信阳市粮食行业协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郑红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229235</wp:posOffset>
                </wp:positionV>
                <wp:extent cx="9334500" cy="564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2091"/>
                              <w:gridCol w:w="1860"/>
                              <w:gridCol w:w="1962"/>
                              <w:gridCol w:w="948"/>
                              <w:gridCol w:w="697"/>
                              <w:gridCol w:w="2"/>
                              <w:gridCol w:w="1647"/>
                              <w:gridCol w:w="3"/>
                              <w:gridCol w:w="1644"/>
                              <w:gridCol w:w="5"/>
                              <w:gridCol w:w="2360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47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方正大标宋简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河南省粮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油企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基本情况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调查</w:t>
                                  </w:r>
                                  <w:r>
                                    <w:rPr>
                                      <w:rFonts w:ascii="方正大标宋简体" w:hAnsi="方正大标宋简体" w:cs="方正大标宋简体" w:eastAsia="方正大标宋简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全称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办公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董事长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经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产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效益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产值（万元）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利润（万元）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税收（万元）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主要荣誉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以来取得的省级及以上荣誉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Tahoma" w:hAnsi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ahoma" w:hAnsi="Tahoma" w:eastAsia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444.2pt;mso-wrap-distance-left:9pt;mso-wrap-distance-right:9pt;mso-wrap-distance-top:0pt;mso-wrap-distance-bottom:0pt;margin-top:18.05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2091"/>
                        <w:gridCol w:w="1860"/>
                        <w:gridCol w:w="1962"/>
                        <w:gridCol w:w="948"/>
                        <w:gridCol w:w="697"/>
                        <w:gridCol w:w="2"/>
                        <w:gridCol w:w="1647"/>
                        <w:gridCol w:w="3"/>
                        <w:gridCol w:w="1644"/>
                        <w:gridCol w:w="5"/>
                        <w:gridCol w:w="2360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47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方正大标宋简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表</w:t>
                            </w: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河南省粮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油企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业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基本情况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调查</w:t>
                            </w: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全称</w:t>
                            </w:r>
                          </w:p>
                        </w:tc>
                        <w:tc>
                          <w:tcPr>
                            <w:tcW w:w="921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办公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董事长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经理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Tahoma" w:hAnsi="Tahoma" w:cs="Tahoma" w:eastAsia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38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产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效益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产值（万元）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利润（万元）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税收（万元）</w:t>
                            </w:r>
                          </w:p>
                        </w:tc>
                        <w:tc>
                          <w:tcPr>
                            <w:tcW w:w="54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主要荣誉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以来取得的省级及以上荣誉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授予单位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Tahoma" w:hAnsi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ahoma" w:hAnsi="Tahoma" w:eastAsia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4:00Z</dcterms:created>
  <dc:creator>Administrator</dc:creator>
  <dc:description/>
  <dc:language>en-US</dc:language>
  <cp:lastModifiedBy>浅安时光。</cp:lastModifiedBy>
  <cp:lastPrinted>2018-12-03T11:02:00Z</cp:lastPrinted>
  <dcterms:modified xsi:type="dcterms:W3CDTF">2018-12-04T01:34:09Z</dcterms:modified>
  <cp:revision>3</cp:revision>
  <dc:subject/>
  <dc:title>关于开展粮油企业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