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全国放心粮油示范工程第七批示范企业名单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4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示范加工企业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北京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海嘉里（北京） 粮油食品工业有限公司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天津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粮佳悦（天津）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京粮（天津）粮油工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优质小站稻开发公司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内蒙古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巴林左旗大辽王府粮贸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头宏基面粉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兆丰河套面业有限公司</w:t>
      </w:r>
    </w:p>
    <w:p>
      <w:pPr>
        <w:pStyle w:val="Normal"/>
        <w:widowControl/>
        <w:spacing w:lineRule="exact" w:line="42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辽宁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粮油集团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盘锦金穗谷物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盘锦千鹤米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盘锦龙人米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盘锦会友继刚米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营口志诚米业有限公司</w:t>
      </w:r>
    </w:p>
    <w:p>
      <w:pPr>
        <w:pStyle w:val="Normal"/>
        <w:widowControl/>
        <w:spacing w:lineRule="exact" w:line="42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吉林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简约米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宇丰米业有限责任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兰市权禾粮油贸易有限责任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前郭县江湾米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东福米业有限责任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兰市永丰米业有限责任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城市白粮农业产业化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城市鹏吉粮食贸易深加工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佳乐宝食品股份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出彩农业产品开发有限公司</w:t>
      </w:r>
    </w:p>
    <w:p>
      <w:pPr>
        <w:pStyle w:val="Normal"/>
        <w:widowControl/>
        <w:spacing w:lineRule="exact" w:line="42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黑龙江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五常金穗粮油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正县盛禧米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常市顺泽米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常市乔府大院农业股份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和粮农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五常金禾米业有限责任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鹤岗市海宇米业有限公司</w:t>
      </w:r>
    </w:p>
    <w:p>
      <w:pPr>
        <w:pStyle w:val="Normal"/>
        <w:widowControl/>
        <w:spacing w:lineRule="exact" w:line="42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上海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瀛丰五斗生态农业发展有限公司</w:t>
      </w:r>
    </w:p>
    <w:p>
      <w:pPr>
        <w:pStyle w:val="Normal"/>
        <w:widowControl/>
        <w:spacing w:lineRule="exact" w:line="42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江苏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兴源食品科技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华升面粉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迁市龙鸽麦粉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迁市和谐粮油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州广勤米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隆盛植物油脂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海嘉里（昆山）食品工业有限公司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安徽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新禾米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旺园科技食品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盘中餐粮油贸易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寿县天一粮油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寿县丰茂农产品开发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椒县光明米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全椒县龚记米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长市中盛粮油食品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安天食品（集团）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兴福米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霍邱县荣芳米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过湾农业科技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天利粮油集团股份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谷兴食品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陵县裕安米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无为县鑫洁棉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紫楠食品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常润米业股份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永安粮油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黟县金禾米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黟县金田米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七里河米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滁州市云海米业有限责任公司</w:t>
        </w:r>
      </w:hyperlink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凤阳县中益农业发展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为民米厂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特穗米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溪瑞食品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皖雪食品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州市皖神面制品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昊晨食品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侯王面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安徽省泗县旭峰面粉有限公司</w:t>
        </w:r>
      </w:hyperlink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康美达面业有限责任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hyperlink r:id="rId4">
        <w:r>
          <w:rPr>
            <w:rStyle w:val="InternetLink"/>
            <w:rFonts w:ascii="仿宋_GB2312" w:hAnsi="仿宋_GB2312" w:eastAsia="仿宋_GB2312"/>
            <w:sz w:val="32"/>
            <w:szCs w:val="32"/>
          </w:rPr>
          <w:t>砀山县红山粉业有限公司</w:t>
        </w:r>
      </w:hyperlink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双全面粉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达亿粮油食品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宏海面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凤台县白云面粉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东至金润油脂有限责任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金鑫油脂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燕之坊食品有限公司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福建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储备粮集团好年东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顺成面业发展股份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小洋面粉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银祥油脂有限公司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江西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丰泽米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盛态粮食股份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金田粮油集团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金佳谷物股份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水龙米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五丰食品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奉新天工米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赣州市粮油实业集团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绿野轩生物科技有限公司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山东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照三兴食品股份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津县顺发制粉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鑫凯粮油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远市金都鑫海面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金利康面粉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口市龙金花植物油有限公司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河南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山县天山粮贸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固始县豫申粮油工贸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黄国粮业股份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金苑粮油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雪燕制粉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市天源面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濮阳市伍钰泉面业集团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福乐道口面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储粮油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新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濮阳训达粮油股份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海（周口）小麦工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海（周口）粮油工业有限公司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湖北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龙池米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丰庆源粮油集团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洪森实业（集团）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花中花农业股份有限公司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湖南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味百信粮油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金鲲米业科技发展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株洲湘渌米业有限责任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田县恒丰粮油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金牛粮油实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日佳（湖南）粮油食品股份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金惠农业科技发展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新泰和绿色农业集团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德市龙凤米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农夫卫红实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浩天米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德市跃进米业有限责任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盘中餐粮油食品（长沙）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天人谷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湘浩油茶生物科技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金霞（浏阳）油茶科技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博邦农林科技股份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大自然制药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林之神林韵油茶科技发展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株洲市湘泰粮油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吉祥食品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阳河集团股份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九龙福食品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阳市笑哈哈食品厂</w:t>
      </w:r>
    </w:p>
    <w:p>
      <w:pPr>
        <w:pStyle w:val="Normal"/>
        <w:widowControl/>
        <w:spacing w:lineRule="exact" w:line="42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东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友粮粮油实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深彤鑫贸易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佛冈金鲜美粮油食品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州市好收成农贸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州市储备军粮供应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海纳农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粮食集团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新粮实业有限公司面粉厂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粮食集团有限责任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白云面业有限责任公司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广西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储备粮贺州直属库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城港澳加粮油工业有限公司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重庆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粮食集团渝北区粮食有限责任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粮食集团荣昌区粮食有限责任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粮食集团长寿区粮食有限责任公司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四川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源市太平粮油储备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航粒香米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隆昌联祥精米加工厂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隆昌市恒畅米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苍溪县面业有限责任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苍溪县金农粮油有限责任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绵竹市剑龙粮油有限责任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绵竹市富王粮油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充市高坪区百斗福粮油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万凤粮油有限公司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贵州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茅贡米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神农米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湄潭县竹香米业有限责任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庆县银梭米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遵义市杨老大食品有限责任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遵义市黔兴油脂有限责任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遵义兴达友源食用油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遵义金紫阳食品有限公司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云南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旧市大红屯粮食购销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源天生物集团有限公司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陕西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安花粮油股份有限公司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甘肃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景泰金源面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丹马场丹马油脂有限责任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兰州润民粮油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豫兰生物科技有限公司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宁夏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金双禾粮油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宁县雪海粮油购销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晶润生物食品科技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昊裕油脂有限公司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新疆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疆粮米业有限责任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仓麦园有限责任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巴州明有食品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伊犁博泰食品科技开发有限责任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乐市西北粮油工贸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昌粮汇通农业有限责任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巴州方顺油脂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瑞隆农业发展有限责任公司</w:t>
      </w:r>
    </w:p>
    <w:p>
      <w:pPr>
        <w:pStyle w:val="Normal"/>
        <w:spacing w:lineRule="exact" w:line="4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示范仓储企业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天津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贯庄国家粮食储备库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利达粮油有限公司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河北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柏乡国家粮食储备库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山西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大同口泉国家粮食储备库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怀仁国家粮食储备库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朔州市化庄粮食储备库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内蒙古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聚良源粮油购销储运有限公司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辽宁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溪明山国家粮食储备库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吉林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镇赉黑鱼泡粮食收储库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镇赉第五粮食收储库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镇赉第四粮食收储库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黑龙江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瓮福人和米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伊春南岔国家粮食储备库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上海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良友物流集团股份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储备粮上海直属库有限公司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江苏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新海粮食储备直属库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云港群鑫工贸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云港力润粮油贸易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赣榆国家粮食储备库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常熟国家粮食储备库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东海国家粮食储备库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沭阳县粮食购销总公司吴集直属库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沭阳县粮食购销总公司周集直属库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宁县陈舍粮库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吴中区胥口粮食管理所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宁地方粮食储备库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迁市宿豫区粮食购销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云港通顺粮油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江市平望粮食中心库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亭粮产业发展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响水县粮食购销总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扬州粮食储运加工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云港健康粮油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吴中木渎粮食储备库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无锡新安国家粮食储备库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永友物流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储备粮苏州直属库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盐城市新合作粮食物流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射阳嘉禾粮食储备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永友粮食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市地方粮食储备库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铁心桥国家粮食储备库有限公司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安徽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滁州国家粮食储备中转库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安红土地粮食产业发展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安天业国家粮食储备库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振淮粮食物流有限责任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市祥隆粮食仓储有限责任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椒县华丰粮油储运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淮北国家粮食储备库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市粮食集团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徽惠民粮油储备管理有限公司                      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州市汇谷粮油购销有限公司城东粮食储备库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粮粮油安徽国家粮食储备库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凤阳县粮食收储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凤阳县凤临粮贸有限公司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江西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丰县粮食收储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都县粮食收储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金世本香实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奉新县粮油购销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安市清河油脂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江南香米业有限公司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山东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费县鲁南国家粮食储备库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滨州国家粮食储备库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淄博东郊国家粮食储备库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植谷粮油储备利津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营市粮食储备库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粮油收储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军粮储备库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谷丰粮食储备库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荣成市粮食中心储备库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齐河国家粮食储备库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鲁北国家粮食储备库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阜市国家粮食储备库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泗水县地方粮食储备库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平原龙门粮食储备库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河南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储备粮新郑直属库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阳洛粮粮食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郑州中原国家粮食储备库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湖北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禾丰粮油集团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堰市粮油储备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中旭粮油储备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昌金正米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赤壁市丰谷储备粮管理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潜江市晶汇粮食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荆门环星油脂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荆门彭墩汉光富硒米业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荆门沙洋国家粮食储备库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昌市宝塔河粮油储备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荆楚粮油股份有限公司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广东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粮食储备经营管理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英德市储备粮管理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番禺粮食储备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三水国家粮食储备库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远市粮食储备库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市粮食储备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市深粮物流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江茂源粮油有限公司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广西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宾市粮食储备库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粮食局田东粮食储备库</w:t>
      </w:r>
    </w:p>
    <w:p>
      <w:pPr>
        <w:pStyle w:val="Normal"/>
        <w:widowControl/>
        <w:spacing w:lineRule="exact" w:line="42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重庆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梁平区储备粮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荣昌国家粮食储备库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垫江县储备粮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上桥粮食中转库有限责任公司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四川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乐至国家粮食储备库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泸县开元粮食有限责任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宣汉国家粮食储备库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山市国粮购销有限公司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贵州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赤水国家粮食储备库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遵义粮油（集团）储备粮油管理有限公司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云南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市粮油购销有限责任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旧市粮食储备库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昆明国家粮食储备中转库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红河粮油集团有限责任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水县粮油购销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自市粮食购销公司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甘肃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酒泉粮油储备库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裕家食用植物油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山丹粮油储备库有限公司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宁夏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储备粮管理有限公司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新疆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鲁木齐市粮食储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塔城地区金华粮油购销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粮油集团北站收储有限责任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库尔勒孔雀河国家粮食储备有限公司</w:t>
      </w:r>
    </w:p>
    <w:p>
      <w:pPr>
        <w:pStyle w:val="Normal"/>
        <w:spacing w:lineRule="exact" w:line="4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示范销售店</w:t>
      </w:r>
    </w:p>
    <w:p>
      <w:pPr>
        <w:pStyle w:val="Normal"/>
        <w:widowControl/>
        <w:spacing w:lineRule="exact" w:line="42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辽宁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盘锦兴隆庄园米业有限公司</w:t>
      </w:r>
    </w:p>
    <w:p>
      <w:pPr>
        <w:pStyle w:val="Normal"/>
        <w:widowControl/>
        <w:spacing w:lineRule="exact" w:line="42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江苏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溧水粮食局直属库有限公司军粮代供点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吴中区军粮供应站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军粮供应站有限公司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港市粮食购销总公司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安徽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市军粮供应站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福建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晋江市金井镇金谷粮油经营部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hyperlink r:id="rId5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福建海峡粮油购销有限公司福州公正分店</w:t>
        </w:r>
      </w:hyperlink>
    </w:p>
    <w:p>
      <w:pPr>
        <w:pStyle w:val="Normal"/>
        <w:widowControl/>
        <w:spacing w:lineRule="exact" w:line="42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西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良友集团有限公司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山东</w:t>
      </w:r>
    </w:p>
    <w:p>
      <w:pPr>
        <w:pStyle w:val="Normal"/>
        <w:widowControl/>
        <w:spacing w:lineRule="exact" w:line="4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饶县陈官镇金利食品经营部</w:t>
      </w:r>
    </w:p>
    <w:p>
      <w:pPr>
        <w:pStyle w:val="Normal"/>
        <w:widowControl/>
        <w:spacing w:lineRule="exact" w:line="40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牟平军粮供应公司</w:t>
      </w:r>
    </w:p>
    <w:p>
      <w:pPr>
        <w:pStyle w:val="Normal"/>
        <w:widowControl/>
        <w:spacing w:lineRule="exact" w:line="40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营市丰泰军粮供应有限责任公司</w:t>
      </w:r>
    </w:p>
    <w:p>
      <w:pPr>
        <w:pStyle w:val="Normal"/>
        <w:widowControl/>
        <w:spacing w:lineRule="exact" w:line="4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东</w:t>
      </w:r>
    </w:p>
    <w:p>
      <w:pPr>
        <w:pStyle w:val="Normal"/>
        <w:widowControl/>
        <w:spacing w:lineRule="exact" w:line="40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南海区粮油总公司</w:t>
      </w:r>
    </w:p>
    <w:p>
      <w:pPr>
        <w:pStyle w:val="Normal"/>
        <w:widowControl/>
        <w:spacing w:lineRule="exact" w:line="40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粮油储备调剂有限公司米王粮油商场</w:t>
      </w:r>
    </w:p>
    <w:p>
      <w:pPr>
        <w:pStyle w:val="Normal"/>
        <w:widowControl/>
        <w:tabs>
          <w:tab w:val="clear" w:pos="420"/>
          <w:tab w:val="right" w:pos="9070" w:leader="none"/>
        </w:tabs>
        <w:spacing w:lineRule="exact" w:line="40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新会区粮食局粮食储备管理公司粮油供应站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重庆</w:t>
      </w:r>
    </w:p>
    <w:p>
      <w:pPr>
        <w:pStyle w:val="Normal"/>
        <w:widowControl/>
        <w:spacing w:lineRule="exact" w:line="40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粮食集团万盛区粮食有限责任公司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云南</w:t>
      </w:r>
    </w:p>
    <w:p>
      <w:pPr>
        <w:pStyle w:val="Normal"/>
        <w:widowControl/>
        <w:spacing w:lineRule="exact" w:line="40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hyperlink r:id="rId6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云县粮食收储经销有限责任公司</w:t>
        </w:r>
      </w:hyperlink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甘肃</w:t>
      </w:r>
    </w:p>
    <w:p>
      <w:pPr>
        <w:pStyle w:val="Normal"/>
        <w:widowControl/>
        <w:spacing w:lineRule="exact" w:line="40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兰州市军粮供应服务中心</w:t>
      </w:r>
    </w:p>
    <w:p>
      <w:pPr>
        <w:pStyle w:val="Normal"/>
        <w:spacing w:lineRule="exact" w:line="400"/>
        <w:ind w:firstLine="63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示范配送中心</w:t>
      </w:r>
    </w:p>
    <w:p>
      <w:pPr>
        <w:pStyle w:val="Normal"/>
        <w:spacing w:lineRule="exact" w:line="400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苏</w:t>
      </w:r>
    </w:p>
    <w:p>
      <w:pPr>
        <w:pStyle w:val="Normal"/>
        <w:widowControl/>
        <w:spacing w:lineRule="exact" w:line="40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吴中放心粮油配送连锁有限公司</w:t>
      </w:r>
    </w:p>
    <w:p>
      <w:pPr>
        <w:pStyle w:val="Normal"/>
        <w:spacing w:lineRule="exact" w:line="400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西</w:t>
      </w:r>
    </w:p>
    <w:p>
      <w:pPr>
        <w:pStyle w:val="Normal"/>
        <w:widowControl/>
        <w:spacing w:lineRule="exact" w:line="40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奉新县粮油应急保障配送中心</w:t>
      </w:r>
    </w:p>
    <w:p>
      <w:pPr>
        <w:pStyle w:val="Normal"/>
        <w:spacing w:lineRule="exact" w:line="400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东</w:t>
      </w:r>
    </w:p>
    <w:p>
      <w:pPr>
        <w:pStyle w:val="Normal"/>
        <w:widowControl/>
        <w:spacing w:lineRule="exact" w:line="40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春谷园粮食物流有限公司</w:t>
      </w:r>
    </w:p>
    <w:p>
      <w:pPr>
        <w:pStyle w:val="Normal"/>
        <w:widowControl/>
        <w:spacing w:lineRule="exact" w:line="400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</w:t>
      </w:r>
    </w:p>
    <w:p>
      <w:pPr>
        <w:pStyle w:val="Normal"/>
        <w:widowControl/>
        <w:spacing w:lineRule="exact" w:line="4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广西军粮配送中心</w:t>
      </w:r>
    </w:p>
    <w:p>
      <w:pPr>
        <w:pStyle w:val="Normal"/>
        <w:spacing w:lineRule="exact" w:line="400"/>
        <w:ind w:firstLine="63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示范主食厨房</w:t>
      </w:r>
    </w:p>
    <w:p>
      <w:pPr>
        <w:pStyle w:val="Normal"/>
        <w:spacing w:lineRule="exact" w:line="400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东</w:t>
      </w:r>
    </w:p>
    <w:p>
      <w:pPr>
        <w:pStyle w:val="Normal"/>
        <w:widowControl/>
        <w:spacing w:lineRule="exact" w:line="40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兰山区天惠食品工程有限公司</w:t>
      </w:r>
    </w:p>
    <w:p>
      <w:pPr>
        <w:pStyle w:val="Normal"/>
        <w:widowControl/>
        <w:spacing w:lineRule="exact" w:line="40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托福实业有限公司</w:t>
      </w:r>
    </w:p>
    <w:p>
      <w:pPr>
        <w:pStyle w:val="Normal"/>
        <w:spacing w:lineRule="exact" w:line="400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南</w:t>
      </w:r>
    </w:p>
    <w:p>
      <w:pPr>
        <w:pStyle w:val="Normal"/>
        <w:widowControl/>
        <w:spacing w:lineRule="exact" w:line="40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沅江石矶湖国家粮食储备库</w:t>
      </w:r>
    </w:p>
    <w:p>
      <w:pPr>
        <w:pStyle w:val="Normal"/>
        <w:spacing w:lineRule="exact" w:line="400"/>
        <w:ind w:firstLine="63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示范批发市场</w:t>
      </w:r>
    </w:p>
    <w:p>
      <w:pPr>
        <w:pStyle w:val="Normal"/>
        <w:spacing w:lineRule="exact" w:line="400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黑龙江</w:t>
      </w:r>
    </w:p>
    <w:p>
      <w:pPr>
        <w:pStyle w:val="Normal"/>
        <w:widowControl/>
        <w:spacing w:lineRule="exact" w:line="40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庆市粮食综合批发市场</w:t>
      </w:r>
    </w:p>
    <w:p>
      <w:pPr>
        <w:pStyle w:val="Normal"/>
        <w:spacing w:lineRule="exact" w:line="400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苏</w:t>
      </w:r>
    </w:p>
    <w:p>
      <w:pPr>
        <w:pStyle w:val="Normal"/>
        <w:widowControl/>
        <w:spacing w:lineRule="exact" w:line="40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山市粮油购销公司</w:t>
      </w:r>
    </w:p>
    <w:p>
      <w:pPr>
        <w:pStyle w:val="Normal"/>
        <w:spacing w:lineRule="exact" w:line="400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南</w:t>
      </w:r>
    </w:p>
    <w:p>
      <w:pPr>
        <w:pStyle w:val="Normal"/>
        <w:widowControl/>
        <w:spacing w:lineRule="exact" w:line="40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州下河粮库物流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30" w:hanging="630"/>
        <w:rPr/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120</wp:posOffset>
                </wp:positionH>
                <wp:positionV relativeFrom="paragraph">
                  <wp:posOffset>20955</wp:posOffset>
                </wp:positionV>
                <wp:extent cx="5667375" cy="0"/>
                <wp:effectExtent l="0" t="5080" r="635" b="5080"/>
                <wp:wrapNone/>
                <wp:docPr id="1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.65pt" to="451.8pt,1.6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120</wp:posOffset>
                </wp:positionH>
                <wp:positionV relativeFrom="paragraph">
                  <wp:posOffset>373380</wp:posOffset>
                </wp:positionV>
                <wp:extent cx="5667375" cy="0"/>
                <wp:effectExtent l="0" t="5080" r="635" b="5080"/>
                <wp:wrapNone/>
                <wp:docPr id="2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29.4pt" to="451.8pt,29.4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仿宋_GB2312" w:hAnsi="仿宋_GB2312" w:cs="楷体" w:eastAsia="仿宋_GB2312"/>
          <w:sz w:val="28"/>
          <w:szCs w:val="28"/>
        </w:rPr>
        <w:t xml:space="preserve">中国粮食行业协会秘书处                   </w:t>
      </w:r>
      <w:r>
        <w:rPr>
          <w:rFonts w:eastAsia="仿宋_GB2312" w:cs="楷体" w:ascii="仿宋_GB2312" w:hAnsi="仿宋_GB2312"/>
          <w:sz w:val="28"/>
          <w:szCs w:val="28"/>
        </w:rPr>
        <w:t>2018</w:t>
      </w:r>
      <w:r>
        <w:rPr>
          <w:rFonts w:ascii="仿宋_GB2312" w:hAnsi="仿宋_GB2312" w:cs="楷体" w:eastAsia="仿宋_GB2312"/>
          <w:sz w:val="28"/>
          <w:szCs w:val="28"/>
        </w:rPr>
        <w:t>年</w:t>
      </w:r>
      <w:r>
        <w:rPr>
          <w:rFonts w:eastAsia="仿宋_GB2312" w:cs="楷体" w:ascii="仿宋_GB2312" w:hAnsi="仿宋_GB2312"/>
          <w:sz w:val="28"/>
          <w:szCs w:val="28"/>
        </w:rPr>
        <w:t>12</w:t>
      </w:r>
      <w:r>
        <w:rPr>
          <w:rFonts w:ascii="仿宋_GB2312" w:hAnsi="仿宋_GB2312" w:cs="楷体" w:eastAsia="仿宋_GB2312"/>
          <w:sz w:val="28"/>
          <w:szCs w:val="28"/>
        </w:rPr>
        <w:t>月</w:t>
      </w:r>
      <w:r>
        <w:rPr>
          <w:rFonts w:eastAsia="仿宋_GB2312" w:cs="楷体" w:ascii="仿宋_GB2312" w:hAnsi="仿宋_GB2312"/>
          <w:sz w:val="28"/>
          <w:szCs w:val="28"/>
        </w:rPr>
        <w:t>13</w:t>
      </w:r>
      <w:r>
        <w:rPr>
          <w:rFonts w:ascii="仿宋_GB2312" w:hAnsi="仿宋_GB2312" w:cs="楷体" w:eastAsia="仿宋_GB2312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4556760</wp:posOffset>
                </wp:positionV>
                <wp:extent cx="5828665" cy="989965"/>
                <wp:effectExtent l="0" t="0" r="0" b="0"/>
                <wp:wrapNone/>
                <wp:docPr id="3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90000"/>
                          <a:chOff x="0" y="0"/>
                          <a:chExt cx="5828760" cy="99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-9pt;margin-top:358.8pt;width:458.95pt;height:77.95pt" coordorigin="-180,7176" coordsize="9179,1559">
                <v:rect id="shape_0" stroked="f" o:allowincell="f" style="position:absolute;left:-180;top:7176;width:9178;height:15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仿宋_GB2312" w:hAnsi="仿宋_GB2312" w:cs="楷体" w:eastAsia="仿宋_GB2312"/>
          <w:sz w:val="28"/>
          <w:szCs w:val="28"/>
        </w:rPr>
        <w:t>日印发</w:t>
      </w:r>
    </w:p>
    <w:sectPr>
      <w:footerReference w:type="even" r:id="rId7"/>
      <w:footerReference w:type="default" r:id="rId8"/>
      <w:type w:val="nextPage"/>
      <w:pgSz w:w="11906" w:h="16838"/>
      <w:pgMar w:left="1418" w:right="1418" w:gutter="0" w:header="0" w:top="1588" w:footer="992" w:bottom="158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105535</wp:posOffset>
              </wp:positionH>
              <wp:positionV relativeFrom="paragraph">
                <wp:posOffset>-195580</wp:posOffset>
              </wp:positionV>
              <wp:extent cx="6229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-15.4pt;mso-position-vertical-relative:text;margin-left:8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858510</wp:posOffset>
              </wp:positionH>
              <wp:positionV relativeFrom="paragraph">
                <wp:posOffset>-233680</wp:posOffset>
              </wp:positionV>
              <wp:extent cx="6229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-18.4pt;mso-position-vertical-relative:text;margin-left:46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company/1540097755" TargetMode="External"/><Relationship Id="rId3" Type="http://schemas.openxmlformats.org/officeDocument/2006/relationships/hyperlink" Target="http://www.chinagrains.org.cn:8080/cgrms/admin/corporation/corporationDetail.shtml?pageIndex=1&amp;corpId=31AFA498-C992-45D0-8987-6631CB790595" TargetMode="External"/><Relationship Id="rId4" Type="http://schemas.openxmlformats.org/officeDocument/2006/relationships/hyperlink" Target="http://www.chinagrains.org.cn:8080/cgrms/admin/corporation/corporationDetail.shtml?pageIndex=1&amp;corpId=C331110C-E8D3-4CD4-A916-B4BA5A817B91" TargetMode="External"/><Relationship Id="rId5" Type="http://schemas.openxmlformats.org/officeDocument/2006/relationships/hyperlink" Target="https://www.tianyancha.com/company/848999090" TargetMode="External"/><Relationship Id="rId6" Type="http://schemas.openxmlformats.org/officeDocument/2006/relationships/hyperlink" Target="https://www.tianyancha.com/company/984505168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55:00Z</dcterms:created>
  <dc:creator>lk</dc:creator>
  <dc:description/>
  <dc:language>en-US</dc:language>
  <cp:lastModifiedBy>user</cp:lastModifiedBy>
  <cp:lastPrinted>2014-10-23T11:10:00Z</cp:lastPrinted>
  <dcterms:modified xsi:type="dcterms:W3CDTF">2018-12-27T13:55:00Z</dcterms:modified>
  <cp:revision>2</cp:revision>
  <dc:subject/>
  <dc:title>中国粮食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