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52"/>
          <w:szCs w:val="52"/>
          <w:lang w:eastAsia="zh-CN"/>
        </w:rPr>
        <w:t>河南省粮食行业十大标杆企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申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评审领导小组办公室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19·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936" w:top="1984" w:footer="56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填写内容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真实有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文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简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栏目所需证明材料附于申报书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本申报书按一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报送，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各栏目填写不下时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佐证材料复印件需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936" w:top="1984" w:footer="567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基本信息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1"/>
        <w:gridCol w:w="1380"/>
        <w:gridCol w:w="307"/>
        <w:gridCol w:w="1545"/>
        <w:gridCol w:w="1238"/>
        <w:gridCol w:w="690"/>
        <w:gridCol w:w="615"/>
        <w:gridCol w:w="1448"/>
      </w:tblGrid>
      <w:tr>
        <w:trPr>
          <w:trHeight w:val="4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企业性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国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外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□民营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 □股份制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经营发展特色简要描述</w:t>
            </w:r>
          </w:p>
        </w:tc>
      </w:tr>
      <w:tr>
        <w:trPr>
          <w:trHeight w:val="18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络人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信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资产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收入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成本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费用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费用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费用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利润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资产收益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二、企业在行业中的影响力，产品在社会上的信誉度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生产经营活动中如何通过创新发展，处于行业领先地位，企业和法人获得的省级以上荣誉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企业营业执照复印件、</w:t>
      </w:r>
      <w:r>
        <w:rPr>
          <w:rFonts w:ascii="宋体" w:hAnsi="宋体" w:cs="宋体" w:eastAsia="宋体"/>
          <w:b w:val="false"/>
          <w:sz w:val="21"/>
          <w:szCs w:val="21"/>
          <w:lang w:val="en-US" w:eastAsia="zh-CN"/>
        </w:rPr>
        <w:t>相关荣誉证书复印件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三、企业在生产、技术、管理、营销、服务等方面的创新发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73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技术、新工艺、质量管理体系认证、电子商务、售后服务平台的建立；通过创新发展获得的产品技术专利。限</w:t>
            </w: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b w:val="false"/>
          <w:sz w:val="21"/>
          <w:szCs w:val="21"/>
          <w:lang w:eastAsia="zh-CN"/>
        </w:rPr>
        <w:t>注：附</w:t>
      </w:r>
      <w:r>
        <w:rPr>
          <w:b w:val="false"/>
          <w:sz w:val="21"/>
          <w:szCs w:val="21"/>
          <w:lang w:val="en-US" w:eastAsia="zh-CN"/>
        </w:rPr>
        <w:t>产品技术专利证明、质量管理体系认证资料等相关佐证资料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企业通过创新发展，其产品获得的市场回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2018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，粮油产品的销售额和利润增长情况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通过审计的年度财务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企业在诚信经营、社会公益、慈善事业、环境保护等方面承担的社会责任（限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注：附相关佐证资料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企业承诺与评审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37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承诺所提供材料均真实有效（加盖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3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评审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936" w:top="1984" w:footer="56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6" w:leader="none"/>
        <w:tab w:val="right" w:pos="8306" w:leader="none"/>
        <w:tab w:val="right" w:pos="8733" w:leader="none"/>
      </w:tabs>
      <w:jc w:val="left"/>
      <w:rPr/>
    </w:pPr>
    <w:r>
      <w:rPr>
        <w:rFonts w:eastAsia="黑体" w:cs="黑体" w:ascii="黑体" w:hAnsi="黑体"/>
        <w:color w:val="808080"/>
        <w:lang w:eastAsia="zh-CN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</w:rPr>
    </w:pPr>
    <w:r>
      <w:rPr>
        <w:rFonts w:eastAsia="黑体" w:cs="黑体" w:ascii="黑体" w:hAnsi="黑体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新宋体" w:hAnsi="新宋体" w:eastAsia="新宋体" w:cs="新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1:00Z</dcterms:created>
  <dc:creator>系统管理员</dc:creator>
  <dc:description/>
  <dc:language>en-US</dc:language>
  <cp:lastModifiedBy>浅安时光。</cp:lastModifiedBy>
  <cp:lastPrinted>2019-02-27T16:40:00Z</cp:lastPrinted>
  <dcterms:modified xsi:type="dcterms:W3CDTF">2019-05-09T08:49:26Z</dcterms:modified>
  <cp:revision>2</cp:revision>
  <dc:subject/>
  <dc:title>粮油市场报采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