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52"/>
          <w:szCs w:val="52"/>
          <w:lang w:eastAsia="zh-CN"/>
        </w:rPr>
        <w:t>河南省粮食行业十大领军人物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申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评审领导小组办公室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19·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936" w:top="1984" w:footer="56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填写内容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真实有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文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简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教育经历”从大学起，按时间正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工作经历”按照时间正序填写全职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各栏目所需证明材料附于申报书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本申报书按一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报送，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栏目填写不下时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佐证材料复印件需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936" w:top="1984" w:footer="567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 w:val="false"/>
          <w:b w:val="false"/>
          <w:bCs/>
          <w:sz w:val="15"/>
          <w:szCs w:val="15"/>
        </w:rPr>
      </w:pPr>
      <w:r>
        <w:rPr>
          <w:rFonts w:eastAsia="黑体" w:cs="黑体" w:ascii="黑体" w:hAnsi="黑体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一、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"/>
        <w:gridCol w:w="1208"/>
        <w:gridCol w:w="1092"/>
        <w:gridCol w:w="960"/>
        <w:gridCol w:w="873"/>
        <w:gridCol w:w="1032"/>
        <w:gridCol w:w="1113"/>
        <w:gridCol w:w="42"/>
        <w:gridCol w:w="1272"/>
      </w:tblGrid>
      <w:tr>
        <w:trPr>
          <w:trHeight w:val="5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从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国有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□外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□民营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□股份制 </w:t>
            </w:r>
          </w:p>
        </w:tc>
      </w:tr>
      <w:tr>
        <w:trPr>
          <w:trHeight w:val="60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</w:rPr>
              <w:t>企业总资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职工人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教育经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岗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宋体"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宋体"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获奖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（省部级以上）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二、创新性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对企业发展战略、产品结构、组织架构等方面的创新，获得的市场回报。限</w:t>
            </w:r>
            <w:r>
              <w:rPr>
                <w:b w:val="false"/>
                <w:sz w:val="24"/>
                <w:szCs w:val="24"/>
                <w:lang w:val="en-US" w:eastAsia="zh-CN"/>
              </w:rPr>
              <w:t>800</w:t>
            </w:r>
            <w:r>
              <w:rPr>
                <w:b w:val="false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注：附相关佐证材料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三、前瞻性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155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行业发展有积极的推动和指引作用；通过改革促进企业与产业高质量发展。限</w:t>
            </w: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注：附相关佐证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四、成长性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（产业产品市场占有率及业绩增长稳定，有良好的盈利预期。限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注：附经审计的会计报表、相关佐证材料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持续性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180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在管理人才、资源、环境、企业文化等方面建立有效机制，可持续发展，本人及所在企业获得的省级以上荣誉。限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注：附相关佐证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六、承诺及评审意见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17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选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81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所在单位意见（加盖公章）</w:t>
            </w: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2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20"/>
              <w:textAlignment w:val="auto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936" w:top="1984" w:footer="56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</w:rPr>
    </w:pPr>
    <w:r>
      <w:rPr>
        <w:rFonts w:eastAsia="黑体" w:cs="黑体" w:ascii="黑体" w:hAnsi="黑体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</w:rPr>
    </w:pPr>
    <w:r>
      <w:rPr>
        <w:rFonts w:eastAsia="黑体" w:cs="黑体" w:ascii="黑体" w:hAnsi="黑体"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olor w:val="808080"/>
        <w:sz w:val="18"/>
      </w:rPr>
    </w:pPr>
    <w:r>
      <w:rPr>
        <w:rFonts w:eastAsia="黑体" w:cs="黑体" w:ascii="黑体" w:hAnsi="黑体"/>
        <w:color w:val="80808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标宋简体" w:hAnsi="方正大标宋简体" w:eastAsia="方正大标宋简体" w:cs="方正大标宋简体"/>
        <w:sz w:val="21"/>
        <w:szCs w:val="21"/>
      </w:rPr>
    </w:pPr>
    <w:r>
      <w:rPr>
        <w:rFonts w:eastAsia="方正大标宋简体" w:cs="方正大标宋简体" w:ascii="方正大标宋简体" w:hAnsi="方正大标宋简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新宋体" w:hAnsi="新宋体" w:eastAsia="新宋体" w:cs="新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1:00Z</dcterms:created>
  <dc:creator>系统管理员</dc:creator>
  <dc:description/>
  <dc:language>en-US</dc:language>
  <cp:lastModifiedBy>浅安时光。</cp:lastModifiedBy>
  <cp:lastPrinted>2019-03-26T15:50:00Z</cp:lastPrinted>
  <dcterms:modified xsi:type="dcterms:W3CDTF">2019-05-09T08:50:42Z</dcterms:modified>
  <cp:revision>2</cp:revision>
  <dc:subject/>
  <dc:title>粮油市场报采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