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/>
          <w:b/>
          <w:color w:val="FF0000"/>
          <w:spacing w:val="40"/>
          <w:w w:val="8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color w:val="FF0000"/>
          <w:spacing w:val="40"/>
          <w:w w:val="8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pacing w:val="40"/>
          <w:w w:val="8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color w:val="FF0000"/>
          <w:spacing w:val="40"/>
          <w:w w:val="8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40"/>
          <w:w w:val="80"/>
          <w:sz w:val="84"/>
          <w:szCs w:val="84"/>
        </w:rPr>
      </w:pPr>
      <w:r>
        <w:rPr>
          <w:rFonts w:ascii="宋体" w:hAnsi="宋体" w:cs="宋体"/>
          <w:b/>
          <w:color w:val="FF0000"/>
          <w:spacing w:val="40"/>
          <w:w w:val="80"/>
          <w:sz w:val="84"/>
          <w:szCs w:val="84"/>
        </w:rPr>
        <w:t>河南省粮食行业协会文件</w:t>
      </w:r>
    </w:p>
    <w:p>
      <w:pPr>
        <w:pStyle w:val="Normal"/>
        <w:jc w:val="center"/>
        <w:rPr>
          <w:rFonts w:ascii="华文仿宋;仿宋" w:hAnsi="华文仿宋;仿宋" w:eastAsia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粮协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583555" cy="952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9.6pt,9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</w:rPr>
        <w:t>关于召开“</w:t>
      </w: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</w:rPr>
        <w:t>2019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</w:rPr>
        <w:t>中国（郑州）种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  <w:lang w:eastAsia="zh-CN"/>
        </w:rPr>
        <w:t>子＋好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</w:rPr>
        <w:t>粮油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z w:val="44"/>
          <w:szCs w:val="44"/>
        </w:rPr>
        <w:t>产销对接会”的通知</w:t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辖市粮食行业协会、各会员单位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快种业与粮食收储及加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深度合作，助推河南粮食行业的快速发展，加快粮食产业链条的延伸与优化，打造种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收储、加工新模式，实现种业、粮食收储、加工互惠共赢，服务现代农业，河南省粮食行业协会联合河南省种子协会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—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郑州国际会展中心召开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（郑州）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子＋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产销对接会”。请省辖市粮食行业协会（粮食局）、各会员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踊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名参加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参会意向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粮油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（郑州）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子＋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接交流会参会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和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（郑州）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子＋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产销对接展示会参展申请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电子版发送至河南省粮食行业协会邮箱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HNLX0371@126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粮食行业协会网站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www.hnslshyxh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通讯地址：河南省郑州市黄河路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系 人：席满园  李亮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71-656837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6568382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中国（郑州）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子＋好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粮油产销对接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中国（郑州）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子＋好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粮油产销对接交流会参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中国（郑州）种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子＋好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粮油产销对接展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中国（郑州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子＋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产销对接展示会参展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申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河南省粮食行业协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 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6"/>
          <w:szCs w:val="36"/>
        </w:rPr>
        <w:t>2019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中国（郑州）种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eastAsia="zh-CN"/>
        </w:rPr>
        <w:t>子＋好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粮油产销对接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-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国际会展中心潮江春酒店一楼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组织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：河南省粮食行业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种子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邦之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辖市粮食行业协会、会员单位、河南省种子协会会员单位与黄淮海地区知名种子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（郑州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子＋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产销对接交流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粮食行业协会会长致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省种子协会会长致欢迎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油加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粮大户、酒厂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发布企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种子企业发布企业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种粮合作企业合作签约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:30-20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接交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晚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 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36"/>
          <w:szCs w:val="36"/>
        </w:rPr>
        <w:t>2019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中国（郑州）种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eastAsia="zh-CN"/>
        </w:rPr>
        <w:t>子＋好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粮油产销对接交流会参会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00"/>
        <w:gridCol w:w="1864"/>
        <w:gridCol w:w="849"/>
        <w:gridCol w:w="2410"/>
      </w:tblGrid>
      <w:tr>
        <w:trPr>
          <w:trHeight w:val="7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地址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司网址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公司邮箱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营产品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对接企业类型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规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产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</w:t>
            </w:r>
          </w:p>
        </w:tc>
      </w:tr>
      <w:tr>
        <w:trPr>
          <w:trHeight w:val="77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名单位（签章）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附 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3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color w:val="000000"/>
          <w:kern w:val="2"/>
          <w:sz w:val="36"/>
          <w:szCs w:val="36"/>
        </w:rPr>
        <w:t>2019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36"/>
          <w:szCs w:val="36"/>
        </w:rPr>
        <w:t>中国（郑州）种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36"/>
          <w:szCs w:val="36"/>
          <w:lang w:eastAsia="zh-CN"/>
        </w:rPr>
        <w:t>子＋好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2"/>
          <w:sz w:val="36"/>
          <w:szCs w:val="36"/>
        </w:rPr>
        <w:t>粮油产销对接展示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展会</w:t>
      </w:r>
      <w:r>
        <w:rPr>
          <w:rFonts w:ascii="黑体" w:hAnsi="黑体" w:cs="黑体" w:eastAsia="黑体"/>
          <w:color w:val="000000"/>
          <w:sz w:val="32"/>
          <w:szCs w:val="32"/>
        </w:rPr>
        <w:t>时间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布展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—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展览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—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州国际会展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楼展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承办单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邦之泰农业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展览范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小麦、稻谷、玉米、大豆、花生及油料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面粉、大米、玉米制品及各种油料制品；杂粮及杂粮食品；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粮油机械设备；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粮油精深加工产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会议内容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会开幕式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业高峰论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种子企业、优秀经销商、粮食收储企业、加工企业对接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销商抽奖活动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联系方式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：李亮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5238662622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邮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724758356@qq.com</w:t>
        </w:r>
      </w:hyperlink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展会网址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www.hnzzxh.com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附 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4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中国（郑州）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子＋好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粮油产销对接展示会参展申请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7"/>
        <w:gridCol w:w="1233"/>
        <w:gridCol w:w="216"/>
        <w:gridCol w:w="851"/>
        <w:gridCol w:w="966"/>
        <w:gridCol w:w="800"/>
        <w:gridCol w:w="1981"/>
      </w:tblGrid>
      <w:tr>
        <w:trPr>
          <w:trHeight w:val="6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标准展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3x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个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位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费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6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装展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3x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位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费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17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装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位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费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刊广告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场广告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赞助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冠名  □协办  □赞助（晚宴、礼品、奖品）划√</w:t>
            </w:r>
          </w:p>
        </w:tc>
      </w:tr>
      <w:tr>
        <w:trPr>
          <w:trHeight w:val="84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以上各个参与项目的内容和数量，请与会务组沟通确认后再行填报。</w:t>
            </w:r>
          </w:p>
        </w:tc>
      </w:tr>
      <w:tr>
        <w:trPr>
          <w:trHeight w:val="484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单位（签字盖章）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方（签字盖章）</w:t>
            </w:r>
          </w:p>
        </w:tc>
      </w:tr>
      <w:tr>
        <w:trPr>
          <w:trHeight w:val="1720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  期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组委会联系人：李亮杰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2386626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须会务组盖章回传方可生效（电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724758356@qq.com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drawing>
          <wp:inline distT="0" distB="0" distL="0" distR="0">
            <wp:extent cx="1675130" cy="16751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关注微信公众号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429260</wp:posOffset>
                </wp:positionV>
                <wp:extent cx="54864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3.8pt" to="434.35pt,33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5486400" cy="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4pt" to="432.7pt,2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华文仿宋;仿宋" w:eastAsia="仿宋"/>
          <w:sz w:val="32"/>
          <w:szCs w:val="32"/>
        </w:rPr>
        <w:t xml:space="preserve">河南省粮食行业协会秘书处      </w:t>
      </w:r>
      <w:r>
        <w:rPr>
          <w:rFonts w:eastAsia="仿宋" w:cs="华文仿宋;仿宋" w:ascii="仿宋" w:hAnsi="仿宋"/>
          <w:sz w:val="32"/>
          <w:szCs w:val="32"/>
        </w:rPr>
        <w:t>201</w:t>
      </w:r>
      <w:r>
        <w:rPr>
          <w:rFonts w:eastAsia="仿宋" w:cs="华文仿宋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华文仿宋;仿宋" w:eastAsia="仿宋"/>
          <w:sz w:val="32"/>
          <w:szCs w:val="32"/>
        </w:rPr>
        <w:t>年</w:t>
      </w:r>
      <w:r>
        <w:rPr>
          <w:rFonts w:eastAsia="仿宋" w:cs="华文仿宋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华文仿宋;仿宋" w:eastAsia="仿宋"/>
          <w:sz w:val="32"/>
          <w:szCs w:val="32"/>
        </w:rPr>
        <w:t>月</w:t>
      </w:r>
      <w:r>
        <w:rPr>
          <w:rFonts w:eastAsia="仿宋" w:cs="华文仿宋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华文仿宋;仿宋" w:eastAsia="仿宋"/>
          <w:sz w:val="32"/>
          <w:szCs w:val="32"/>
        </w:rPr>
        <w:t>日印发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6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4758356@qq.com" TargetMode="External"/><Relationship Id="rId3" Type="http://schemas.openxmlformats.org/officeDocument/2006/relationships/hyperlink" Target="mailto:724758356@qq.com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5:00Z</dcterms:created>
  <dc:creator>老秉</dc:creator>
  <dc:description/>
  <dc:language>en-US</dc:language>
  <cp:lastModifiedBy>浅安时光。</cp:lastModifiedBy>
  <cp:lastPrinted>2019-09-20T10:59:00Z</cp:lastPrinted>
  <dcterms:modified xsi:type="dcterms:W3CDTF">2019-09-24T02:28:33Z</dcterms:modified>
  <cp:revision>4</cp:revision>
  <dc:subject/>
  <dc:title>关于召开“首届中国（郑州）种粮油产销对接合作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