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简体" w:hAnsi="方正大标宋简体" w:eastAsia="方正大标宋简体" w:cs="方正大标宋简体"/>
          <w:kern w:val="0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简体" w:hAnsi="方正大标宋简体" w:eastAsia="方正大标宋简体" w:cs="方正大标宋简体"/>
          <w:kern w:val="0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kern w:val="0"/>
          <w:sz w:val="44"/>
          <w:szCs w:val="44"/>
        </w:rPr>
        <w:t>河南省</w:t>
      </w:r>
      <w:r>
        <w:rPr>
          <w:rFonts w:ascii="方正大标宋简体" w:hAnsi="方正大标宋简体" w:cs="方正大标宋简体" w:eastAsia="方正大标宋简体"/>
          <w:kern w:val="0"/>
          <w:sz w:val="44"/>
          <w:szCs w:val="44"/>
          <w:lang w:eastAsia="zh-CN"/>
        </w:rPr>
        <w:t>第九</w:t>
      </w:r>
      <w:r>
        <w:rPr>
          <w:rFonts w:ascii="方正大标宋简体" w:hAnsi="方正大标宋简体" w:cs="方正大标宋简体" w:eastAsia="方正大标宋简体"/>
          <w:kern w:val="0"/>
          <w:sz w:val="44"/>
          <w:szCs w:val="44"/>
        </w:rPr>
        <w:t>批放心粮油示范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示范加工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博大面业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南诚实人实业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南菡香生态农业专业合作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漯河石磨坊面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南实佳面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南斯美特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南丰华食品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南省淇花食用油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濮阳训达粮油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口市康之源粮油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恒升（新乡）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南康元粮油食品加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镇平想念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南省华豫油脂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野县裕康面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南华星粉业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南正康粮油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阳一滴香油脂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商城县兄弟米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南爱厨植物油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南枣花粮油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南枣花面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南利生面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开封市富康面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兰考县神人助粮油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洛阳鸿磊面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粮面业（濮阳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洛阳市全福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蔡县南程庄粮油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口鲁王面粉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扶沟县豫鹰面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南省德福利粉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商丘市豫德粉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夏邑县利雪粉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夏邑县雪玉粉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示范销售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粮国际（北京）有限公司河南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示范仓储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南许昌新兴国家粮食储备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南郑州中原国家粮食储备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南濮阳国家粮食储备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南濮阳皇甫国家粮食储备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济源市东方粮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洛阳洛粮粮食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河南郑州兴隆国家粮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储备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76" w:right="1576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浅安时光。</cp:lastModifiedBy>
  <cp:lastPrinted>2019-06-20T09:38:00Z</cp:lastPrinted>
  <dcterms:modified xsi:type="dcterms:W3CDTF">2020-09-10T01:1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