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附件二：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“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中国粮食营养与安全科技大会”参会回执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979"/>
        <w:gridCol w:w="46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 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住宿要求：单间○  标准间○  不用安排○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大会宣传合作请咨询会务组</w:t>
            </w:r>
          </w:p>
        </w:tc>
      </w:tr>
      <w:tr>
        <w:trPr>
          <w:trHeight w:val="1434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汇款至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户  名：北京味康食品科技交流中心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户行：中国工商银行北京永定路支行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帐  号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002806092000604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     期：</w:t>
            </w:r>
          </w:p>
        </w:tc>
      </w:tr>
      <w:tr>
        <w:trPr>
          <w:trHeight w:val="809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开票信息：税号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您务必准确完整填写上表各项信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、请您在回传此确认表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参会人员姓名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我们在会议前二周左右给您发第二轮报到通知。</w:t>
            </w:r>
          </w:p>
        </w:tc>
      </w:tr>
      <w:tr>
        <w:trPr>
          <w:trHeight w:val="2531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发言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题目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截止到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兴趣的议题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目的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353" w:hanging="352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建议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：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张杨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3552626928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（微信同号）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报名邮箱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739692322@qq.com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</dc:creator>
  <dc:description/>
  <dc:language>en-US</dc:language>
  <cp:lastModifiedBy>悦悦妈</cp:lastModifiedBy>
  <dcterms:modified xsi:type="dcterms:W3CDTF">2020-09-17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