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心粮油示范企业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示范加工企业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仓储企业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销售店  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配送中心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主食厨房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示范批发市场     </w:t>
      </w:r>
      <w:r>
        <w:rPr>
          <w:rFonts w:ascii="仿宋_GB2312" w:hAnsi="仿宋_GB2312" w:cs="宋体" w:eastAsia="仿宋_GB2312"/>
          <w:sz w:val="32"/>
          <w:szCs w:val="32"/>
        </w:rPr>
        <w:t>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根据主营业务只能申报一种类型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时间：         年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eastAsia="仿宋_GB2312"/>
          <w:sz w:val="21"/>
          <w:szCs w:val="32"/>
        </w:rPr>
      </w:pPr>
      <w:r>
        <w:rPr>
          <w:rFonts w:eastAsia="仿宋_GB2312" w:ascii="Arial" w:hAnsi="Arial"/>
          <w:sz w:val="21"/>
          <w:szCs w:val="32"/>
        </w:rPr>
      </w:r>
    </w:p>
    <w:p>
      <w:pPr>
        <w:pStyle w:val="Normal"/>
        <w:spacing w:lineRule="exact" w:line="655"/>
        <w:textAlignment w:val="center"/>
        <w:rPr/>
      </w:pPr>
      <w:r>
        <w:rPr/>
        <w:drawing>
          <wp:inline distT="0" distB="0" distL="0" distR="0">
            <wp:extent cx="2086610" cy="415925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 w:before="240" w:after="0"/>
        <w:ind w:firstLine="3663"/>
        <w:textAlignment w:val="center"/>
        <w:rPr/>
      </w:pPr>
      <w:r>
        <w:rPr/>
        <w:drawing>
          <wp:inline distT="0" distB="0" distL="0" distR="0">
            <wp:extent cx="1370965" cy="271780"/>
            <wp:effectExtent l="0" t="0" r="0" b="0"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粮食行业信用体系建设，营造良好信用环境， 树立信用意识，加强企业自律，实现高质量发展，本企业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遵守国家法律、法规和有关规定，依法开展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加强质量管理，保证产品和服务质量，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严格履行合同，重合同、守信用，依法解决合同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加强财务管理，依法及时纳税，不偷税不漏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保障员工合法权益，切实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加强安全生产管理，建立健全安全生产制度，杜绝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依法、依规及时合规披露企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自觉接受政府、行业组织、社会公众、新闻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积极参与粮食行业信用体系建设，自觉遵守粮食企业信用监管办法等规章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企业法定代表人已认真阅读上述承诺，并向本企业员工进行宣传教育，依法履行承诺，如有违反，自愿接受政府相关部门和中国粮食行业协会的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 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简介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除申报书外所需提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20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度信息报表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或营业执照           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品生产许可证或食品销售许可证       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标注册证书（加工企业、主食厨房提供）有□ 无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9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族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2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HACC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体系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工企业、主食厨房、配送中心、批发市场提供）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年度或上年度市级以上（含市级）质量或卫生检测机构出具的产品检测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加工企业、主食厨房提供）  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库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仓房油罐等设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楷体" w:eastAsia="仿宋_GB2312"/>
                <w:bCs/>
                <w:color w:val="000000"/>
                <w:sz w:val="32"/>
                <w:szCs w:val="32"/>
              </w:rPr>
              <w:t>粮油检测机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际效果图以及</w:t>
            </w:r>
            <w:r>
              <w:rPr>
                <w:rFonts w:ascii="仿宋_GB2312" w:hAnsi="仿宋_GB2312" w:cs="楷体" w:eastAsia="仿宋_GB2312"/>
                <w:bCs/>
                <w:color w:val="000000"/>
                <w:sz w:val="32"/>
                <w:szCs w:val="32"/>
              </w:rPr>
              <w:t xml:space="preserve">专职检验人员资质证明材料（仓储物流企业提供）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□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减免材料相关证明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有□ 无□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县级粮食行业协会（或粮食局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 年    月    日</w:t>
            </w:r>
          </w:p>
        </w:tc>
      </w:tr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级粮食行业协会（或粮食局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 年    月    日</w:t>
            </w:r>
          </w:p>
        </w:tc>
      </w:tr>
      <w:tr>
        <w:trPr>
          <w:trHeight w:val="2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级粮食行业协会（或大企业集团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年    月    日</w:t>
            </w:r>
          </w:p>
        </w:tc>
      </w:tr>
      <w:tr>
        <w:trPr>
          <w:trHeight w:val="31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粮食行业协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字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1082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575"/>
        <w:gridCol w:w="1410"/>
        <w:gridCol w:w="1605"/>
        <w:gridCol w:w="1245"/>
        <w:gridCol w:w="977"/>
        <w:gridCol w:w="1303"/>
        <w:gridCol w:w="1673"/>
      </w:tblGrid>
      <w:tr>
        <w:trPr>
          <w:trHeight w:val="528" w:hRule="atLeast"/>
        </w:trPr>
        <w:tc>
          <w:tcPr>
            <w:tcW w:w="110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信息报表</w:t>
            </w:r>
          </w:p>
        </w:tc>
      </w:tr>
      <w:tr>
        <w:trPr>
          <w:trHeight w:val="335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从业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税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利润总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营业面积（含门市和库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产、营业时间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月</w:t>
            </w:r>
          </w:p>
        </w:tc>
      </w:tr>
      <w:tr>
        <w:trPr>
          <w:trHeight w:val="335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粮油及主食品加工</w:t>
            </w:r>
          </w:p>
        </w:tc>
      </w:tr>
      <w:tr>
        <w:trPr>
          <w:trHeight w:val="30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能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品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能力（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  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植物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在合计中：</w:t>
            </w:r>
            <w:r>
              <w:rPr>
                <w:rStyle w:val="Font101"/>
                <w:color w:val="000000"/>
                <w:sz w:val="21"/>
                <w:szCs w:val="21"/>
              </w:rPr>
              <w:t>大豆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挂  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Style w:val="Font101"/>
                <w:color w:val="000000"/>
                <w:sz w:val="21"/>
                <w:szCs w:val="21"/>
              </w:rPr>
              <w:t>菜籽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棉籽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米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主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和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杂粮及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食厨房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合计中：小包装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零售网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城市网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农村网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示范店</w:t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网点数（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点营业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点从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及食品销售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配送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仓储物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Style w:val="Font101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仓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吨</w:t>
            </w:r>
            <w:r>
              <w:rPr>
                <w:rStyle w:val="Font101"/>
                <w:color w:val="00000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>其中：粮油及食品销售收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：油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米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仓库利用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粉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储存主要品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植物油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储存总量（万吨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粮油及食品配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其中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批发市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101"/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Style w:val="Font101"/>
                <w:color w:val="000000"/>
                <w:sz w:val="21"/>
                <w:szCs w:val="21"/>
                <w:lang w:eastAsia="zh-CN"/>
              </w:rPr>
              <w:t>省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批发交易总额（万元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成品粮油批发交易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品粮应急储备（万吨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粮、油料批发交易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：国家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粮批发交易量（万吨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油批发交易量（万吨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36:00Z</dcterms:created>
  <dc:creator>微软用户</dc:creator>
  <dc:description/>
  <dc:language>en-US</dc:language>
  <cp:lastModifiedBy>秋叶</cp:lastModifiedBy>
  <cp:lastPrinted>2023-03-06T10:38:00Z</cp:lastPrinted>
  <dcterms:modified xsi:type="dcterms:W3CDTF">2024-03-06T07:26:21Z</dcterms:modified>
  <cp:revision>154</cp:revision>
  <dc:subject/>
  <dc:title>财务管理职位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3E34AB0254BA4BB02C131EBCF5D75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07687170_btnclosed</vt:lpwstr>
  </property>
  <property fmtid="{D5CDD505-2E9C-101B-9397-08002B2CF9AE}" pid="5" name="commondata">
    <vt:lpwstr>commondata</vt:lpwstr>
  </property>
</Properties>
</file>